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Alulírott </w:t>
      </w:r>
      <w:r>
        <w:rPr>
          <w:b/>
        </w:rPr>
        <w:t>versenyző</w:t>
      </w:r>
      <w:r>
        <w:rPr/>
        <w:t xml:space="preserve"> jelentkezem a </w:t>
      </w:r>
      <w:r>
        <w:rPr>
          <w:b/>
          <w:i/>
        </w:rPr>
        <w:t>28.</w:t>
      </w:r>
      <w:r>
        <w:rPr/>
        <w:t xml:space="preserve"> </w:t>
      </w:r>
      <w:r>
        <w:rPr>
          <w:b/>
          <w:i/>
        </w:rPr>
        <w:t>Csabai Kolbászfesztivál</w:t>
      </w:r>
      <w:r>
        <w:rPr>
          <w:b/>
          <w:i/>
          <w:szCs w:val="28"/>
          <w:vertAlign w:val="superscript"/>
        </w:rPr>
        <w:t>®</w:t>
      </w:r>
      <w:r>
        <w:rPr/>
        <w:t xml:space="preserve"> Nemzetközi Szárazkolbász Versenyére</w:t>
      </w:r>
      <w:r>
        <w:rPr>
          <w:i/>
        </w:rPr>
        <w:t>.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/>
        <w:t xml:space="preserve">Vállalom a versenyzés feltételeit és azt, hogy a benevezett kolbászt 2025. október 6-8. között </w:t>
      </w:r>
      <w:r>
        <w:rPr>
          <w:szCs w:val="24"/>
        </w:rPr>
        <w:t>leadom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áírásommal nyilatkozok személyes adataim kezeléséről és nyilvántartásáról a jelentkezési lapon feltüntetett eseménnyel kapcsolatban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A versenyző</w:t>
      </w:r>
      <w:r>
        <w:rPr>
          <w:szCs w:val="24"/>
        </w:rPr>
        <w:t xml:space="preserve"> személy/cég neve:………………………………………………………………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íme:……………………………………………………………………………………………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elefonszáma:……………………………..E-mail címe:………………………………………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 kolbász/ok elnevezése:………………………………………………………………………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 kapcsolattartó személy neve és telefonja*: …………………………………………………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*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evezett kolbász kereskedelmi forgalomban kapható?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Kérjük pontosan adja meg a kapcsolattartó e-mail címét és telefonszámát, hogy díjazás esetén zökkenőmentesen tudjuk értesíten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csaba, 2025. október hó … na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olbászom receptje (nem kötelező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5:00Z</dcterms:created>
  <dc:creator>Krisztina Szabó</dc:creator>
  <dc:description/>
  <cp:keywords/>
  <dc:language>en-US</dc:language>
  <cp:lastModifiedBy>Szűcs Imre</cp:lastModifiedBy>
  <dcterms:modified xsi:type="dcterms:W3CDTF">2025-02-17T11:55:00Z</dcterms:modified>
  <cp:revision>2</cp:revision>
  <dc:subject/>
  <dc:title/>
</cp:coreProperties>
</file>