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Jelentkezési la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Alulírott </w:t>
      </w:r>
      <w:r>
        <w:rPr>
          <w:b/>
        </w:rPr>
        <w:t>versenyző</w:t>
      </w:r>
      <w:r>
        <w:rPr/>
        <w:t xml:space="preserve"> jelentkezem a </w:t>
      </w:r>
      <w:r>
        <w:rPr>
          <w:b/>
          <w:i/>
        </w:rPr>
        <w:t>27.</w:t>
      </w:r>
      <w:r>
        <w:rPr/>
        <w:t xml:space="preserve"> </w:t>
      </w:r>
      <w:r>
        <w:rPr>
          <w:b/>
          <w:i/>
        </w:rPr>
        <w:t>Csabai Kolbászfesztivál</w:t>
      </w:r>
      <w:r>
        <w:rPr>
          <w:b/>
          <w:i/>
          <w:szCs w:val="28"/>
          <w:vertAlign w:val="superscript"/>
        </w:rPr>
        <w:t>®</w:t>
      </w:r>
      <w:r>
        <w:rPr/>
        <w:t xml:space="preserve"> Nemzetközi Szárazkolbász Versenyére</w:t>
      </w:r>
      <w:r>
        <w:rPr>
          <w:i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Vállalom a versenyzés feltételeit és azt, hogy a benevezett kolbászt 2024. október 7-9. között leadom.</w:t>
      </w:r>
    </w:p>
    <w:p>
      <w:pPr>
        <w:pStyle w:val="TextBody"/>
        <w:rPr/>
      </w:pPr>
      <w:r>
        <w:rPr/>
        <w:t xml:space="preserve">Aláírásommal nyilatkozok személyes adataim kezeléséről és nyilvántartásáról a jelentkezési lapon feltüntetett eseménnyel kapcsolatba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A versenyző</w:t>
      </w:r>
      <w:r>
        <w:rPr/>
        <w:t xml:space="preserve"> személy/cég neve:………………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íme: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lefonszáma:……………………………..E-mail címe: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kolbász/ok elnevezése: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A kapcsolattartó személy neve és telefonja: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címe: …………………………………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enevezett kolbász kereskedelmi forgalomban kapható?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Békéscsaba, 2024. október hó … nap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60" w:hanging="0"/>
        <w:jc w:val="center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ind w:left="4160" w:hanging="0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ind w:left="41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A kolbászom receptje:</w:t>
      </w:r>
    </w:p>
    <w:sectPr>
      <w:type w:val="nextPage"/>
      <w:pgSz w:w="11906" w:h="16838"/>
      <w:pgMar w:left="1134" w:right="14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1:00Z</dcterms:created>
  <dc:creator>Ambrus Zoltán</dc:creator>
  <dc:description/>
  <cp:keywords/>
  <dc:language>en-US</dc:language>
  <cp:lastModifiedBy>Szabó Tünde</cp:lastModifiedBy>
  <cp:lastPrinted>2017-10-16T07:50:00Z</cp:lastPrinted>
  <dcterms:modified xsi:type="dcterms:W3CDTF">2024-08-05T08:54:00Z</dcterms:modified>
  <cp:revision>4</cp:revision>
  <dc:subject/>
  <dc:title>A Csabai Rendezvényszervezés Kft</dc:title>
</cp:coreProperties>
</file>